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D is the first version of Men's Club release. The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will be continued to introduc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start to look over this CD, use the VPIC (V6.1) program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ype "LOVE" under the root directory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enu for you to choose "Display card type", "Show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's Club CD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1/*.PCX        1024*768 256 Eastern Beaut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2/*.PCX        1024*768 256 Eastern Beaut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3/*.PCX        1024*768 256 Eastern Beauty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4/*.PCX        1024*768 256 Eastern Beauty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5/*.PCX        1024*768 256 Eastern Beauty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6/*.PCX        1024*768 256 Eastern Beauty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7/*.PCX        1024*768 256 Eastern Beauty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8/*.PCX        1024*768 256 Eastern Beauty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9/*.PCX        1024*768 256 Eastern Beauty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10/*.PCX        1024*768 256 Eastern Beauty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1/*.TGA        800x600 True colors Eastern Beauty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2/*.TGA        800x600 True colors Eastern Beaut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3/*.TGA        800x600 True colors Eastern Beauty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4/*.TGA        800x600 True colors Eastern Beauty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5/*.TGA        800x600 True colors Eastern Beauty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6/*.TGA        800x600 True colors Eastern Beauty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SON              20 sets of Animation files, it's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.DOC             User's Manual of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                 VPIC 6.0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61               VPIC 6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                  Graphics format transfer program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11                Graphics format transfer program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20                Graphics format transfer program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ick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